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февраля 2017 года                                                                               № 16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Default"/>
        <w:ind w:right="35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35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аботки прогноза социально-экономического развития сельского поселения </w:t>
      </w:r>
      <w:r>
        <w:rPr>
          <w:b/>
          <w:sz w:val="28"/>
          <w:szCs w:val="28"/>
        </w:rPr>
        <w:t xml:space="preserve">  Ведн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руководствуясь Положением  о  бюджетном  процессе  сельского поселения Ведное Рамешковского района Тверской области, утвержденного решением Совета депутатов сельского поселения Ведное от 14 ноября 2016 года № 100,  администрация сельского поселения Ведное 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прогноза социально-экономического развития сельского поселения Ведное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Ведное Бухарову Антонину Ивановну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Ведное:                              А.В.Садикова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7 № 16-па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едно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сельского поселения Ведное (далее - поселения) на среднесрочный период. 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 Прогноз исходит из возможности сохранения благоприятных внешних и внутренних условий развития экономики и социальной сферы на достижение основных социально-экономических показателей при активном воздействии на изменение сложившейся ситуации. Изменение прогноза в ходе составления или рассмотрения проекта бюджета поселения влечет за собой изменение основных характеристик проекта бюджета. В общем виде прогноз включает в себя таблицу с прогнозными значениями показателей социально-экономического развития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>1.1. Порядок разработан в целях своевременной и качественной разработки прогноза социально-экономического развития сельского поселения Ведное (далее – прогноз социально-экономического развития поселения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Прогноз социально-экономического развития поселения есть обоснованная оценка вероятного состояния социально-экономической сферы муниципального образования сельское поселения Ведное Рамешковского района Тверской области (далее - поселе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гноз социально-экономического развития поселения разрабатывается ежегодно на очередной финансовый год и планов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. 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роцесса прогнозир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исполнительной власти сель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>-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цель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-аналитической базы для подготовки различных планов и программ социально-экономического развития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зультаты прогнозирования используются при: </w:t>
      </w:r>
    </w:p>
    <w:p>
      <w:pPr>
        <w:pStyle w:val="Default"/>
        <w:jc w:val="both"/>
        <w:rPr/>
      </w:pPr>
      <w:r>
        <w:rPr>
          <w:sz w:val="28"/>
          <w:szCs w:val="28"/>
        </w:rPr>
        <w:t>- разработке и утверждении бюджета сельского поселения Ведное на очередной финансовый год и на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е муниципальных целевых программ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дачи прогноза анализ сложившейся ситуации в экономике и социальной сфере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ение факторов, оказывающих существенное влияние на социально-экономическое развитие по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аботки прогноза социально-экономического развит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работка прогноза социально-экономического развития поселения осуществляется в соответствии с перечнем разделов прогноза социально-экономического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гноз социально-экономического развития поселения разрабатывается ежегодно в соответствии с настоящим Порядком на период не менее трех лет, на основе данных социально-экономического развития поселения за последний отчетный период, прогноза социально-экономического развития поселения до конца базового года и тенденций развития экономики и социальной сферы на планируемый период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гноз социально-экономического развития поселения одобряется администрацией сельского поселения Ведное одновременно с принятием решения о внесении проекта бюджета поселения на рассмотрение Совета депутатов сельского поселения Ведное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рогноз социально-экономического развития поселен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лномочия должностного лица, уполномоченного на осуществление функций по разработке прогноза социально- экономического развит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Для выполнения функций по разработке Прогноза должностное лиц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Организует в соответствии с возложенными полномочиями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Тверской области, администрации Рамешковского района, администрации сельского поселения Ведное о разработке прогноза социально-экономического развития муниципального образования на очередной год и на планов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Привлекает при необходимости в установленном порядке к разработке Прогноза или его отдельных частей другие организации, а также аналитиков, консультантов, экспертов по вопросам социально-экономического развития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Готовит проект постановления администрации сельского поселения Ведное об одобрении Прогно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оки разработки прогноза социально-экономического развития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олномоченное должностное лицо в установленные правовым актом администрации сельского поселения сроки для разработки проекта бюджета поселения направляет главе сельского поселения Ведное предварительные показатели прогноза социально-экономического развития поселения и уточненный прогноз социально-экономического развития поселения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34:00Z</dcterms:created>
  <dc:creator>Пользователь</dc:creator>
  <dc:description/>
  <cp:keywords/>
  <dc:language>en-US</dc:language>
  <cp:lastModifiedBy>Пользователь</cp:lastModifiedBy>
  <cp:lastPrinted>2017-02-08T09:56:00Z</cp:lastPrinted>
  <dcterms:modified xsi:type="dcterms:W3CDTF">2017-03-01T05:21:00Z</dcterms:modified>
  <cp:revision>5</cp:revision>
  <dc:subject/>
  <dc:title/>
</cp:coreProperties>
</file>